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大联欢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仙踪林亲子聚会共度美好时光的完美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聚会：共度美好时光的完美场所</w:t>
      </w:r>
      <w:r>
        <w:rPr>
          <w:sz w:val="32"/>
          <w:szCs w:val="32"/>
        </w:rPr>
        <w:t>&lt;/p&gt;&lt;p&gt;&lt;img src="/static-img/RT6O9LXj2vd-n-edrFmUZKTQVNqrd1JGHq0RuvAh_8EQzW9pKlhqPBSbHZfczBZ5.jpg"&gt;&lt;/p&gt;&lt;p&gt;</w:t>
      </w:r>
      <w:r>
        <w:rPr>
          <w:sz w:val="32"/>
          <w:szCs w:val="32"/>
        </w:rPr>
        <w:t>在这个快节奏的时代，现代家庭面临着诸多挑战。随着父母工作的加剧和孩子们的学业压力，家庭成员之间可能会因为时间不足而变得疏远。然而，恰当安排一次大型联欢活动，可以成为加强家族凝聚力的有效方式之一。仙踪林作为一个集娱乐、休闲于一体的大型主题公园，其丰富多彩的活动和设施，为举办“父母儿女一家大联欢”提供了极佳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一家四口决定在仙踪林举行他们第一次的大规模亲子聚会。当天清晨，他们便来到了这座充满魔法与奇幻色彩的地方。在那里，他们遇见了各种各样的角色——从可爱的小精灵到勇敢的小英雄，从温柔的小猫到神秘的小龙——每一个角落都充满了故事和冒险。</w:t>
      </w:r>
      <w:r>
        <w:rPr>
          <w:sz w:val="32"/>
          <w:szCs w:val="32"/>
        </w:rPr>
        <w:t>&lt;/p&gt;&lt;p&gt;&lt;img src="/static-img/2NrrZ7Dg3TJcWsMcSm7rMKTQVNqrd1JGHq0RuvAh_8F0gfrHEDGlcyi4rJEuYjBC0hX3S8VADvR2vvg77lr3Q4iHAQVJW4OE8CC-F2cAzoCsjmG7lOv0wFuC-gIPdq0nKhijcVFSAP9tFTFyZIqfSIZqHZjPFgW7dJNoXMOiegM.jpg"&gt;&lt;/p&gt;&lt;p&gt;</w:t>
      </w:r>
      <w:r>
        <w:rPr>
          <w:sz w:val="32"/>
          <w:szCs w:val="32"/>
        </w:rPr>
        <w:t>午餐时分，全家人坐在了一张巨大的圆桌旁享用了一顿丰盛晚餐。这不仅是一顿简单吃饭，更是一次交流感情、分享日常生活中的点滴趣事的机会。孩子们兴奋地向爸爸妈妈展示他们在游乐场里玩耍的情景，而老者则回忆起自己年轻时在这样的地方经历过的事情，这种互动让大家心情愉悦，让彼此更为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他们参加了一场特别设计给全年龄段观众看的一场表演。一位身穿流星服装的人物跳跃飞翔，在空中绘制出璀璨夺目的光芒，这让现场所有人都被深深吸引。不论是大人还是小孩，都对那份魔术般现实感到惊叹，并且激发起内心深处对于探索未知世界的一种渴望。</w:t>
      </w:r>
      <w:r>
        <w:rPr>
          <w:sz w:val="32"/>
          <w:szCs w:val="32"/>
        </w:rPr>
        <w:t>&lt;/p&gt;&lt;p&gt;&lt;img src="/static-img/yAEKdeV17ym6ndyK3sMpraTQVNqrd1JGHq0RuvAh_8F0gfrHEDGlcyi4rJEuYjBC0hX3S8VADvR2vvg77lr3Q4iHAQVJW4OE8CC-F2cAzoCsjmG7lOv0wFuC-gIPdq0nKhijcVFSAP9tFTFyZIqfSIZqHZjPFgW7dJNoXMOiegM.jpg"&gt;&lt;/p&gt;&lt;p&gt;</w:t>
      </w:r>
      <w:r>
        <w:rPr>
          <w:sz w:val="32"/>
          <w:szCs w:val="32"/>
        </w:rPr>
        <w:t>晚上，当夜幕降临时，全家人围坐在篝火边，看着天上的繁星，就像过去一样，用自己的声音编织出属于这个家的故事。在这片宁静之中，每个人的心都沉浸在无尽的话语与感受中。而这些珍贵瞬间，将永远成为这一家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增进了家族间的情感联系，也让每一个人明白，无论生活如何忙碌，只要有共同目标和愿望，一家人的团结就是最坚固的事业基础。在未来，我们将继续寻找更多创新的方式，以保持这种精神，即使再忙碌也不会错过一起欢笑、相依为命的大日子，那些宝贵瞬间正是我们生命中不可或缺的一部分。</w:t>
      </w:r>
      <w:r>
        <w:rPr>
          <w:sz w:val="32"/>
          <w:szCs w:val="32"/>
        </w:rPr>
        <w:t>&lt;/p&gt;&lt;p&gt;&lt;img src="/static-img/N3kdEg3kjNqr-nKhNuhANaTQVNqrd1JGHq0RuvAh_8F0gfrHEDGlcyi4rJEuYjBC0hX3S8VADvR2vvg77lr3Q4iHAQVJW4OE8CC-F2cAzoCsjmG7lOv0wFuC-gIPdq0nKhijcVFSAP9tFTFyZIqfSIZqHZjPFgW7dJNoXMOiegM.jpg"&gt;&lt;/p&gt;&lt;p&gt;&lt;a href = "/doc/629094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踪林亲子聚会共度美好时光的完美场所</w:t>
      </w:r>
      <w:r>
        <w:rPr>
          <w:sz w:val="32"/>
          <w:szCs w:val="32"/>
        </w:rPr>
        <w:t>.doc" rel="alternate" download="629094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踪林亲子聚会共度美好时光的完美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